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drawing>
          <wp:inline distT="0" distB="0" distL="0" distR="0">
            <wp:extent cx="4148582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948" t="18043" r="41596" b="4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5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5"/>
      <w:bookmarkEnd w:id="0"/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52450" cy="4279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09" t="17932" r="41574" b="4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і с ц е в е 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ИКІ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ТРИКІ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ЬОМЕ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ПЕРША СЕСІЯ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" w:hRule="atLeast"/>
        </w:trPr>
        <w:tc>
          <w:tcPr>
            <w:tcW w:w="91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І Ш Е Н Н 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 соціального захисту 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війни та праці Петриківської селищної ради</w:t>
        <w:br/>
        <w:t xml:space="preserve"> на 2020 рі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статті 26 Закону України “Про місцеве самоврядування в Україні”, Законів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», «Про увічнення Перемоги над нацизмом у Другій Світовій війні 1939-1945 років»,</w:t>
      </w:r>
      <w:r>
        <w:rPr>
          <w:rFonts w:cs="Arial" w:ascii="Arial" w:hAnsi="Arial"/>
          <w:color w:val="006383"/>
          <w:sz w:val="18"/>
          <w:szCs w:val="18"/>
          <w:lang w:val="uk-UA"/>
        </w:rPr>
        <w:t> </w:t>
      </w:r>
      <w:r>
        <w:rPr>
          <w:sz w:val="28"/>
          <w:szCs w:val="28"/>
          <w:lang w:val="uk-UA"/>
        </w:rPr>
        <w:t xml:space="preserve"> селищна рада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и р і ш и л а :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селищну Програму  соціального захисту ветеранів війни та праці Петриківської селищної ради  на 2020 рік (далі – Програма), (Додаєтьс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конавцем Програми громадську організацію “Ветеран Петриківки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даної Програми здійснювати у межах бюджетних призначень, затверджених рішенням про місцевий бюджет на 2020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атвердити запланований обсяг фінансування Програми на 2020 рік у розмірі 78,4 тис. гр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color w:val="006383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Координацію роботи за виконанням даного рішення  покласти  на начальника  відділу соціального захисту та охорони здоров’я Сироту В.О. контроль доручити  комісії з питань культури, національного, духовного відродження, туризму та соціального захисту.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ab/>
        <w:tab/>
        <w:t>О.ГАВРИЛЕНКО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lang w:val="uk-UA"/>
        </w:rPr>
      </w:pPr>
      <w:r>
        <w:rPr>
          <w:lang w:val="uk-UA"/>
        </w:rPr>
        <w:t>смт Петриківка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lang w:val="uk-UA"/>
        </w:rPr>
      </w:pPr>
      <w:r>
        <w:rPr>
          <w:lang w:val="uk-UA"/>
        </w:rPr>
        <w:t>24 січня 2020 року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  <w:tab w:val="left" w:pos="2124" w:leader="none"/>
          <w:tab w:val="left" w:pos="2832" w:leader="none"/>
          <w:tab w:val="left" w:pos="3540" w:leader="none"/>
          <w:tab w:val="left" w:pos="5669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35-31/УІІ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№ </w:t>
      </w:r>
      <w:r>
        <w:rPr>
          <w:b/>
          <w:sz w:val="28"/>
          <w:szCs w:val="28"/>
          <w:lang w:val="uk-UA"/>
        </w:rPr>
        <w:t>1235-31/У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від 24 січня 2020 року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РОГРАМА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соціального захисту ветеранів війни та праці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етриківської селищної ради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2020 рік.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аспорт Програми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війни та праці Петриківської селищної ради</w:t>
        <w:br/>
        <w:t xml:space="preserve"> на 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Ветеран Петриків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громадської організації «Ветеран Петриків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Ветеран Петриків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загальний обсяг фінансових ресурсів, необхідних для реалізації прог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4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коштів, що надаються Петриківською селищною радо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4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ормативні акти, які є підставою для виконання Прогр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Закони України «Про місцеве самоврядування в Україні», «Про соціальні послуги», «Про основи соціальної захищеності інвалідів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», «Про увічнення перемоги над нацизмом у Другій Світовій війні 1939-1945 років», Стратегія сталого розвитку Петриківської об’єднаної територіальної громади на 2019-2027 роки, рішення виконкому Петриківської селищної ради від 2018 року №ІVІІ «Програма соціального захисту населення Петриківської селищної ради на 2018-2020  роки», рішення від 20 лютого 2019 року «Про затвердження плану заходів з реалізації Стратегії державної політики з питань здорового та активного довголіття населення на період до 2022 року Петриківської селищної ради»,  договір про  співпрацю Петриківської селищної ради та селищної організації ветеранів війни та праці від 2012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оціальний захист та гідний рівень життя кожному громадянину гарантований Конституцією України. Розвиток соціальної сфери є сьогодні одним з основних завдань, визначених Стратегією сталого розвитку Петриківської об’єднаної територіальної громади на 2019-2027 роки. Для підвищення  соціальної справедливості необхідно підвищити рівень життя людей похилого віку, які опинились у складних життєвих обставинах. За даними держстатистики на 1 січня 2019 року на території Петриківської селищної ради проживає 2638 пенсіонерів різних категорій та різного стану здоров’я, що складає 22,6% населення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частина серед них одинокі тяжкохворі, отримують мінімальну пенсію, потребують особливої поваги і турботи бо вони не мають активного спілкування з рідними та  близькими і доживають свій вік самотнь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, на розв’язання яких спрямована Програм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в соціальній сфері людей похилого віку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обсяг державних гарантій та слабкий контроль за їх виконанням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фінансування соціального захисту пенсіонерів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вернень ветеранів, які потребують перш за все грошової допомоги на лікування, протезування, придбання продуктів харчування, одягу,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ення мети Програми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даткових гарантій щодо соціального захисту ветеранів війни та праці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інансових, організаційних та культурно-просвітницьких заходів для підвищення матеріальних, соціальних та культурних стандартів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членів та активу з Законами України, які стосуються ветеранів війни та праці та рішень Петриківського виконкому з цих пит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списків ветеранів, які проживають на території Петриківської селищ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житлово-побутових умов ветерані та визначення потреб в юридичній, медичній та побутових сфе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 зустрічей ветера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курсій в музеях с. Петриківки та м. Дніпр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етеранів до участі у заходах з патріотичного виховання учнівської молоді  в освітніх закладах гром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ставок творчості ветера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етеранів до селищної програми здорового способу життя та програми з вдосконалення своїх навичок в роботі з комп’ютерною технік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устрічей з працівниками медичних установ, відділами соціального захисту, пенсійного фонду, з Державним нотаріусом, керівництвом петриківської селищ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етеранів до участі в масових заходах, які проводяться а ОТ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фінансових питань пов’язаних з діяльністю організації Ветеранів на території Петриківської ОТГ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очаток дії програми -1 січня 2020 року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для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 «Ветеран Петриківк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5"/>
        <w:gridCol w:w="2068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тра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яць (грн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ік (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допомога ветеранам війни та прац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робота в освітніх закладах гром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дбання канцтоварів, підписка періодичних видань, фінансування зустрічей ветеранів в знаменні дні: Новий Рік, 8 березня, День Перемоги, День людей похилого віку, заохочення активу ГО, преміювання інвалідів та ветеранів ВВВ до 75-річчя Перемо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плата бухгалт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</w:t>
            </w:r>
          </w:p>
        </w:tc>
      </w:tr>
      <w:tr>
        <w:trPr/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СЕЛИЩНОЇ РАДИ                                            Л.В.ОМЕЛИЧ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hi-IN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Администратор</dc:creator>
  <dc:description/>
  <cp:keywords/>
  <dc:language>en-US</dc:language>
  <cp:lastModifiedBy>Пользователь Windows</cp:lastModifiedBy>
  <cp:lastPrinted>1995-11-21T17:41:00Z</cp:lastPrinted>
  <dcterms:modified xsi:type="dcterms:W3CDTF">2020-01-27T14:44:00Z</dcterms:modified>
  <cp:revision>7</cp:revision>
  <dc:subject/>
  <dc:title>ПРОГРАМА</dc:title>
</cp:coreProperties>
</file>